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ẢNG MÔ TẢ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  <w:sz w:val="26"/>
          <w:szCs w:val="26"/>
          <w:lang w:val="vi-VN"/>
        </w:rPr>
        <w:t xml:space="preserve">(Kèm theo </w:t>
      </w:r>
      <w:r>
        <w:rPr>
          <w:i/>
          <w:color w:val="000000"/>
          <w:sz w:val="26"/>
          <w:szCs w:val="26"/>
        </w:rPr>
        <w:t>Công văn số         / TXD-</w:t>
      </w:r>
      <w:r>
        <w:rPr>
          <w:i/>
          <w:color w:val="000000"/>
          <w:sz w:val="26"/>
          <w:szCs w:val="26"/>
          <w:lang w:val="vi-VN"/>
        </w:rPr>
        <w:t>YTIHDR ngà</w:t>
      </w:r>
      <w:r>
        <w:rPr>
          <w:i/>
          <w:color w:val="000000"/>
          <w:sz w:val="26"/>
          <w:szCs w:val="26"/>
        </w:rPr>
        <w:t>y     tháng  3  năm  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  <w:sz w:val="26"/>
          <w:szCs w:val="26"/>
          <w:lang w:val="vi-VN"/>
        </w:rPr>
        <w:t>của Trung tâm Y tế huyện Ia H’Drai)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sz w:val="12"/>
          <w:szCs w:val="12"/>
        </w:rPr>
        <w:t>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vi-VN"/>
        </w:rPr>
      </w:pPr>
      <w:r>
        <w:rPr>
          <w:b/>
          <w:i/>
          <w:color w:val="000000"/>
          <w:sz w:val="24"/>
          <w:szCs w:val="24"/>
          <w:lang w:val="vi-VN"/>
        </w:rPr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111"/>
        <w:gridCol w:w="1843"/>
        <w:gridCol w:w="1417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Danh mụ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 t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cung cấp, lắp đặ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cung cấp lắp đặt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ộ dụng cụ khám phụ kho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de-DE"/>
              </w:rPr>
              <w:t>Chất liệu: thép không g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p đựng dụng cụ 30 x 20 x 5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ẹp dài sát khuẩn 25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color w:val="000000"/>
              </w:rPr>
              <w:t>- Mỏ vịt (3 cái to, vừa và nh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ại Trung tâm Y tế huyện Ia H’Dr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áng 3/2024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ộ dụng cụ đỡ đ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Chất liệu: thép không gỉ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u w:val="single"/>
                <w:lang w:val="de-DE"/>
              </w:rPr>
              <w:t>Thông số kỹ thuật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de-DE"/>
              </w:rPr>
              <w:t>- Chất liệu: thép không gỉ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éo thẳng tù 18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Panh thẳng có mấu 20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ẹp chữ S 25,5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Thông tiểu nữ bằng Inox 15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Hộp Inox 30x16x7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ộ dụng cụ cắt khâu tầng sinh mô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hất liệu: thép không gỉ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u w:val="single"/>
                <w:lang w:val="de-DE"/>
              </w:rPr>
              <w:t>Thông số kỹ thuật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Chất liệu: thép không gỉ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éo thẳng nhọn 18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éo thẳng tù 18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Panh cong không mấu 16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ẹp bông 25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ìm mang kim 18c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- Kim khâu TQ 1/3 đường tròn (1 vĩ 10 cái) 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Hộp Inox sản VN 30x16x7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ộ dụng cụ đặt vòng tránh tha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hất liệu: thép không g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Thông số kỹ thuật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ẹp bông 25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ỏ vịt tru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ỏ vịt tiể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ẹp buzzi 25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an âm đạo 1 đầ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ớc đo tử cung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color w:val="000000"/>
              </w:rPr>
              <w:t>- Hộp đưng dụng cụ 30 x 20 x 5c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dụng cụ tiểu phẫ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hất liệu: thép không g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Cán dao số 4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n dao số 7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o thẳng nhọn 16c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è lưỡi co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ỉa mỏ c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nh cong không mấu 14c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nh cong không mấu 10c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nh thẳng không mấu 14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Que thăm trò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nh kéo lưỡ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ở mũ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oc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a soi ta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uy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ìm mang kim 14c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ở miệng chữ T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p inox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p đựng bông cồ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Thông số kỹ thuậ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ox 3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ích thước: fi8 x 5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2" w:leader="none"/>
                <w:tab w:val="left" w:pos="39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áy hút d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40" w:leader="none"/>
              </w:tabs>
              <w:ind w:right="-115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ấu hình chuẩ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áy chính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Bình hấp tiệt trùng 1000ml (bằng nhựa PC) có hệ thống van chống tràn dịch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Bộ lọc chống nhiễm khuẩn và chống thấm nước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4"/>
                <w:szCs w:val="24"/>
              </w:rPr>
              <w:t xml:space="preserve">01 Bộ dây 6 x 10mm và co nối hình nón phù hợp với các ống hút dịch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1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Sách hướng dẫn sử dụng.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Tính năng kỹ thuậ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:</w:t>
              <w:tab/>
              <w:t xml:space="preserve"> Bơm pittông không dầu, không cần bảo dưỡ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nguồn: 220 - 230V/ 50-60Hz 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right" w:pos="5940" w:leader="none"/>
              </w:tabs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ó các cấu hình khác theo  yêu cầ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không tối đa (có thể điều chỉnh):  0.80 Bar; -80 kPa; - 600 mmH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c độ lưu thông khí tự do tối đa: 40 lít/phú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nhiễu ồn: 60,5 d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kỳ hoạt động: Liên tục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right" w:pos="5940" w:leader="none"/>
              </w:tabs>
              <w:ind w:left="257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ọng lượng: 4.15 kg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ích thước: 35 x 21 x 18 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èn g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Đặc điểm: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iều cao có thể điều chỉnh được từ : 100 – 160cm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èn điều chỉnh xoay trái, phải, trước hoặc sau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ông tắc được bố trí ở đế đèn, thuận tiện và an toàn cho người sử dụng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ường độ sáng đạt tối đa 20.000 lux khi ở cự ly 100 – 110cm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điện sử dụng: ~ 220V ± 22V, 50 Hz ± 1 Hz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iện thế - công suất bóng : 24V – 25W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hiệt độ màu : 3500 ± 500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 Kích thước : 124 x 30 x 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color w:val="000000"/>
                <w:sz w:val="24"/>
                <w:szCs w:val="24"/>
                <w:lang w:val="vi-VN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Cân sức khỏe có thước đo chiều cao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 w:eastAsia="ru-RU"/>
              </w:rPr>
            </w:pPr>
            <w:r>
              <w:rPr>
                <w:bCs/>
                <w:color w:val="000000"/>
                <w:sz w:val="24"/>
                <w:szCs w:val="24"/>
                <w:lang w:val="vi-VN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Đặc điểm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+ Cân trọng lượng cơ thể và đo chiều cao.</w:t>
            </w:r>
            <w:r>
              <w:rPr>
                <w:rStyle w:val="CharChar2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br/>
              <w:t>+ Mức cân trọng lượng cơ thể tối đa : 120K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+ Mức cân trọng lượng cơ thể tối thiểu : 0,5K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+ Phạm vi đo chiều cao từ : </w:t>
            </w:r>
            <w:r>
              <w:rPr>
                <w:rStyle w:val="Heading2Char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70-190cm</w:t>
            </w:r>
            <w:r>
              <w:rPr>
                <w:rStyle w:val="CharChar2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Style w:val="CharChar24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Vạch chia nhỏ nhất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eading2Char"/>
                <w:rFonts w:eastAsia="Arial"/>
                <w:b w:val="false"/>
                <w:color w:val="000000"/>
                <w:sz w:val="24"/>
                <w:szCs w:val="24"/>
              </w:rPr>
              <w:t>0,5 cm</w:t>
            </w:r>
            <w:r>
              <w:rPr>
                <w:rStyle w:val="CharChar24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ung sai</w:t>
            </w:r>
            <w:r>
              <w:rPr>
                <w:rStyle w:val="CharChar24"/>
                <w:bCs w:val="false"/>
                <w:color w:val="000000"/>
                <w:sz w:val="24"/>
                <w:szCs w:val="24"/>
              </w:rPr>
              <w:t xml:space="preserve"> : </w:t>
            </w:r>
            <w:r>
              <w:rPr>
                <w:rStyle w:val="Heading2Char"/>
                <w:rFonts w:eastAsia="Arial"/>
                <w:b w:val="false"/>
                <w:color w:val="000000"/>
                <w:sz w:val="24"/>
                <w:szCs w:val="24"/>
              </w:rPr>
              <w:t>± 0.5cm</w:t>
            </w:r>
            <w:r>
              <w:rPr>
                <w:rStyle w:val="CharChar24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+ Kích thước mặt bàn cân :</w:t>
            </w:r>
            <w:r>
              <w:rPr>
                <w:rStyle w:val="CharChar24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Heading2Char"/>
                <w:rFonts w:eastAsia="Arial"/>
                <w:b w:val="false"/>
                <w:color w:val="000000"/>
                <w:sz w:val="24"/>
                <w:szCs w:val="24"/>
              </w:rPr>
              <w:t>280mm × 380mm</w:t>
            </w:r>
            <w:r>
              <w:rPr>
                <w:rStyle w:val="CharChar24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Highlight"/>
                <w:color w:val="000000"/>
                <w:sz w:val="24"/>
                <w:szCs w:val="24"/>
              </w:rPr>
              <w:t>+ Kích thước tổng thể :</w:t>
            </w:r>
            <w:r>
              <w:rPr>
                <w:rStyle w:val="CharChar24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Heading2Char"/>
                <w:rFonts w:eastAsia="Arial"/>
                <w:b w:val="false"/>
                <w:color w:val="000000"/>
                <w:sz w:val="24"/>
                <w:szCs w:val="24"/>
              </w:rPr>
              <w:t>950 × 300 × 290mm</w:t>
            </w:r>
            <w:r>
              <w:rPr>
                <w:rStyle w:val="CharChar24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rọng lượng:</w:t>
            </w:r>
            <w:r>
              <w:rPr>
                <w:rStyle w:val="CharChar24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Style w:val="Heading2Char"/>
                <w:rFonts w:eastAsia="Arial"/>
                <w:b w:val="false"/>
                <w:color w:val="000000"/>
                <w:sz w:val="24"/>
                <w:szCs w:val="24"/>
              </w:rPr>
              <w:t>14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ồng hồ Oxy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u w:val="single"/>
                <w:shd w:fill="FFFFFF" w:val="clear"/>
              </w:rPr>
              <w:t>Thông số kỹ thuật: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- Áp lực đầu vào: 15 MPa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- Áp lực đầu ra: 0,2-0 0,3 MPa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- Van an toàn: 0,35 ± 0,05 MPa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- Lưu lượng : 1-10 L / min, 1-15L/phút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- Nhiệt độ tối đa 121oC áp suất 0.142MP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e đẩy thuốc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ật liệu chính: inox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y cầm đẩy làm bằng ống inox fi32, dày 1.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ặt sàn làm bằng các thanh inox hộp fi30 x 30mm, dày 1.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e có gắn 4 bánh xe di chuyển fi125 loại tố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ích thước: D x R x C = 900 x 600 x 1000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FooterChar">
    <w:name w:val="Footer Char"/>
    <w:qFormat/>
    <w:rPr>
      <w:sz w:val="28"/>
      <w:szCs w:val="28"/>
    </w:rPr>
  </w:style>
  <w:style w:type="character" w:styleId="CharChar2">
    <w:name w:val=" Char Char2"/>
    <w:qFormat/>
    <w:rPr>
      <w:rFonts w:ascii="Courier New" w:hAnsi="Courier New" w:eastAsia="Times New Roman" w:cs="Times New Roman"/>
      <w:color w:val="0000FF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8"/>
      <w:szCs w:val="28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2Char">
    <w:name w:val="Heading 2 Char"/>
    <w:qFormat/>
    <w:rPr>
      <w:b/>
      <w:sz w:val="28"/>
      <w:szCs w:val="28"/>
    </w:rPr>
  </w:style>
  <w:style w:type="character" w:styleId="CharChar24">
    <w:name w:val="Char Char24"/>
    <w:qFormat/>
    <w:rPr>
      <w:b/>
      <w:bCs/>
      <w:lang w:val="en-US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eastAsia="Calibri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4:00Z</dcterms:created>
  <dc:creator>OPEY A.</dc:creator>
  <dc:description/>
  <cp:keywords/>
  <dc:language>en-US</dc:language>
  <cp:lastModifiedBy>Thu Trần</cp:lastModifiedBy>
  <cp:lastPrinted>2017-06-26T14:24:00Z</cp:lastPrinted>
  <dcterms:modified xsi:type="dcterms:W3CDTF">2024-03-14T03:09:00Z</dcterms:modified>
  <cp:revision>117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